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4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ARGELogo"/>
            <w:bookmarkStart w:id="1" w:name="ARGELogo"/>
            <w:bookmarkEnd w:id="1"/>
          </w:p>
        </w:tc>
      </w:tr>
    </w:tbl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Vermittlungsauftrag Arbeitsstelle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gentur für Arbeit / Jobcent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7"/>
      </w:tblGrid>
      <w:tr>
        <w:trPr>
          <w:trHeight w:val="1178" w:hRule="atLeast"/>
        </w:trPr>
        <w:tc>
          <w:tcPr>
            <w:tcW w:w="3731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bookmarkStart w:id="2" w:name="txtAnschrift"/>
            <w:bookmarkEnd w:id="2"/>
            <w:r>
              <w:rPr>
                <w:sz w:val="20"/>
                <w:szCs w:val="20"/>
              </w:rPr>
              <w:t>Service 200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Arbeitsvermittlung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bookmarkStart w:id="3" w:name="txtAnschrift"/>
            <w:bookmarkEnd w:id="3"/>
            <w:r>
              <w:rPr>
                <w:sz w:val="20"/>
                <w:szCs w:val="20"/>
              </w:rPr>
              <w:t>Wacholderweg 16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45 Jena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3641 356870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0"/>
                <w:szCs w:val="20"/>
              </w:rPr>
              <w:t xml:space="preserve">Fax.: 03641 356871 </w:t>
            </w:r>
            <w:bookmarkStart w:id="4" w:name="txtMatrixcode"/>
            <w:bookmarkEnd w:id="4"/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7"/>
        <w:spacing w:before="60" w:after="0"/>
        <w:ind w:lef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uftraggeb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616"/>
        <w:gridCol w:w="5053"/>
      </w:tblGrid>
      <w:tr>
        <w:trPr>
          <w:trHeight w:val="75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/ Firm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rPr>
                <w:b/>
                <w:sz w:val="16"/>
              </w:rPr>
              <w:t>Betriebsnumme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ße, Hausnummer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Z, Or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 xml:space="preserve">Rückfragen an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–Mail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xtBetriebMail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xtFirma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xtFirmaFax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omepage (URL)</w:t>
            </w:r>
          </w:p>
          <w:p>
            <w:pPr>
              <w:pStyle w:val="Normal"/>
              <w:spacing w:before="40" w:after="2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xtInternet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609"/>
        <w:gridCol w:w="4692"/>
      </w:tblGrid>
      <w:tr>
        <w:trPr>
          <w:trHeight w:val="711" w:hRule="atLeast"/>
        </w:trPr>
        <w:tc>
          <w:tcPr>
            <w:tcW w:w="99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0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gemeine Informationen</w:t>
            </w:r>
          </w:p>
        </w:tc>
      </w:tr>
      <w:tr>
        <w:trPr>
          <w:trHeight w:val="1203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renzung der Vermittlungsvorschläge gewünscht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4_3488082366"/>
            <w:bookmarkStart w:id="6" w:name="__Fieldmark__4_348808236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ja, bis auf weiteres max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Vermittlungsvorschläge</w:t>
            </w:r>
          </w:p>
        </w:tc>
      </w:tr>
      <w:tr>
        <w:trPr>
          <w:trHeight w:val="142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öffentlichung in der JOBBÖRSE der Bundesagentur für Arbeit und anderen öffentlichen Portalen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6_3488082366"/>
            <w:bookmarkStart w:id="8" w:name="__Fieldmark__6_348808236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ja (</w:t>
            </w:r>
            <w:r>
              <w:rPr>
                <w:b/>
                <w:sz w:val="16"/>
              </w:rPr>
              <w:t>mit</w:t>
            </w:r>
            <w:r>
              <w:rPr>
                <w:sz w:val="16"/>
              </w:rPr>
              <w:t xml:space="preserve"> Name, Anschrift und Telefonnummer)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7_3488082366"/>
            <w:bookmarkStart w:id="10" w:name="__Fieldmark__7_348808236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8_3488082366"/>
            <w:bookmarkStart w:id="12" w:name="__Fieldmark__8_3488082366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ja (</w:t>
            </w:r>
            <w:r>
              <w:rPr>
                <w:b/>
                <w:sz w:val="16"/>
              </w:rPr>
              <w:t>ohne</w:t>
            </w:r>
            <w:r>
              <w:rPr>
                <w:sz w:val="16"/>
              </w:rPr>
              <w:t xml:space="preserve"> Name, Anschrift und Telefonnummer)</w:t>
              <w:tab/>
            </w:r>
          </w:p>
        </w:tc>
      </w:tr>
      <w:tr>
        <w:trPr>
          <w:trHeight w:val="352" w:hRule="atLeast"/>
        </w:trPr>
        <w:tc>
          <w:tcPr>
            <w:tcW w:w="16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552" w:leader="none"/>
                <w:tab w:val="left" w:pos="547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ch wünsche</w:t>
            </w:r>
          </w:p>
        </w:tc>
        <w:tc>
          <w:tcPr>
            <w:tcW w:w="3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552" w:leader="none"/>
                <w:tab w:val="left" w:pos="5472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9_3488082366"/>
            <w:bookmarkStart w:id="14" w:name="__Fieldmark__9_348808236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hren Anruf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552" w:leader="none"/>
                <w:tab w:val="left" w:pos="5472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0_3488082366"/>
            <w:bookmarkStart w:id="16" w:name="__Fieldmark__10_348808236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hren Besuch in meinem Betrieb</w:t>
            </w:r>
          </w:p>
        </w:tc>
      </w:tr>
      <w:tr>
        <w:trPr>
          <w:trHeight w:val="352" w:hRule="atLeas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552" w:leader="none"/>
                <w:tab w:val="left" w:pos="5472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552" w:leader="none"/>
                <w:tab w:val="left" w:pos="5472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1_3488082366"/>
            <w:bookmarkStart w:id="18" w:name="__Fieldmark__11_348808236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ine Beratung zur langfristigen Personalplanung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7"/>
        <w:spacing w:before="60" w:after="0"/>
        <w:ind w:left="-180" w:hanging="0"/>
        <w:rPr>
          <w:rFonts w:cs="Arial"/>
          <w:sz w:val="16"/>
          <w:szCs w:val="16"/>
        </w:rPr>
      </w:pPr>
      <w:r>
        <w:rPr>
          <w:rFonts w:cs="Arial"/>
          <w:sz w:val="28"/>
          <w:szCs w:val="28"/>
        </w:rPr>
        <w:t>Stellenbeschreibung</w:t>
      </w:r>
    </w:p>
    <w:p>
      <w:pPr>
        <w:pStyle w:val="Normal"/>
        <w:spacing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35"/>
        <w:gridCol w:w="2475"/>
        <w:gridCol w:w="990"/>
        <w:gridCol w:w="1440"/>
        <w:gridCol w:w="45"/>
        <w:gridCol w:w="855"/>
        <w:gridCol w:w="1620"/>
      </w:tblGrid>
      <w:tr>
        <w:trPr>
          <w:trHeight w:val="45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 bieten</w:t>
            </w:r>
          </w:p>
        </w:tc>
      </w:tr>
      <w:tr>
        <w:trPr>
          <w:trHeight w:val="31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rufsbezeichnung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nzah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zu besetzen ab: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4_3488082366"/>
            <w:bookmarkStart w:id="20" w:name="__Fieldmark__14_348808236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ofort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5_3488082366"/>
            <w:bookmarkStart w:id="22" w:name="__Fieldmark__15_348808236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TT.MM.JJ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beitsort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ätigkeitsbeschreibung / Aufgaben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raussichtliche Dauer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9_3488082366"/>
            <w:bookmarkStart w:id="24" w:name="__Fieldmark__19_348808236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 xml:space="preserve">unbefristet 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0_3488082366"/>
            <w:bookmarkStart w:id="26" w:name="__Fieldmark__20_348808236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 xml:space="preserve">befristet bis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(TT.MM.JJ)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beitszeit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2_3488082366"/>
            <w:bookmarkStart w:id="28" w:name="__Fieldmark__22_3488082366"/>
            <w:bookmarkEnd w:id="28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Vollzei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2270" w:leader="none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3_3488082366"/>
            <w:bookmarkStart w:id="30" w:name="__Fieldmark__23_3488082366"/>
            <w:bookmarkEnd w:id="30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eilzeit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4_3488082366"/>
            <w:bookmarkStart w:id="32" w:name="__Fieldmark__24_348808236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vormittags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5_3488082366"/>
            <w:bookmarkStart w:id="34" w:name="__Fieldmark__25_3488082366"/>
            <w:bookmarkEnd w:id="34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abends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2270" w:leader="none"/>
                <w:tab w:val="left" w:pos="5103" w:leader="none"/>
              </w:tabs>
              <w:spacing w:before="6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6_3488082366"/>
            <w:bookmarkStart w:id="36" w:name="__Fieldmark__26_348808236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nachmittags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7_3488082366"/>
            <w:bookmarkStart w:id="38" w:name="__Fieldmark__27_348808236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flexibe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  <w:szCs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8_3488082366"/>
            <w:bookmarkStart w:id="40" w:name="__Fieldmark__28_348808236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Gleitzei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9_3488082366"/>
            <w:bookmarkStart w:id="42" w:name="__Fieldmark__29_348808236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Schich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  <w:szCs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0_3488082366"/>
            <w:bookmarkStart w:id="44" w:name="__Fieldmark__30_3488082366"/>
            <w:bookmarkEnd w:id="44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Saisonarbei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1_3488082366"/>
            <w:bookmarkStart w:id="46" w:name="__Fieldmark__31_348808236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Heimarbei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2_3488082366"/>
            <w:bookmarkStart w:id="48" w:name="__Fieldmark__32_348808236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Nachtarbei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510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 xml:space="preserve">Anzahl Wochenstunden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ggf. Arbeitszeit: vo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is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Uhr  und  von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is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Uhr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rPr>
                <w:b/>
                <w:sz w:val="16"/>
              </w:rPr>
              <w:t>Gehalt / Lohn</w:t>
            </w:r>
            <w:r>
              <w:rPr>
                <w:sz w:val="16"/>
              </w:rPr>
              <w:t xml:space="preserve"> (brutto)</w:t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rag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€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39_3488082366"/>
            <w:bookmarkStart w:id="50" w:name="__Fieldmark__39_3488082366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Tarif</w:t>
            </w:r>
          </w:p>
        </w:tc>
        <w:tc>
          <w:tcPr>
            <w:tcW w:w="247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0_3488082366"/>
            <w:bookmarkStart w:id="52" w:name="__Fieldmark__40_348808236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monatlich</w:t>
            </w:r>
          </w:p>
        </w:tc>
        <w:tc>
          <w:tcPr>
            <w:tcW w:w="24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1_3488082366"/>
            <w:bookmarkStart w:id="54" w:name="__Fieldmark__41_3488082366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stündlich</w:t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2_3488082366"/>
            <w:bookmarkStart w:id="56" w:name="__Fieldmark__42_3488082366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nach Vereinbarung</w:t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3_3488082366"/>
            <w:bookmarkStart w:id="58" w:name="__Fieldmark__43_3488082366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Akkor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9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ürfen Ihre Gehaltsangaben veröffentlicht werden?</w:t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5_3488082366"/>
            <w:bookmarkStart w:id="60" w:name="__Fieldmark__45_3488082366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j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6_3488082366"/>
            <w:bookmarkStart w:id="62" w:name="__Fieldmark__46_3488082366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satzleistungen (Provision, Unterkunft, Firmenwagen etc.):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4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60" w:after="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nsprechpartner(in) / zu Händen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wünschte Art der Kontaktaufnahme (Bewerbungsverfahren)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71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9_3488082366"/>
            <w:bookmarkStart w:id="64" w:name="__Fieldmark__49_3488082366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schriftlich</w:t>
              <w:tab/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71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0_3488082366"/>
            <w:bookmarkStart w:id="66" w:name="__Fieldmark__50_3488082366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persönlich</w:t>
              <w:tab/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71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1_3488082366"/>
            <w:bookmarkStart w:id="68" w:name="__Fieldmark__51_3488082366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telefonisch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2_3488082366"/>
            <w:bookmarkStart w:id="70" w:name="__Fieldmark__52_3488082366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per E-Mail an folgende Adress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54_3488082366"/>
            <w:bookmarkStart w:id="72" w:name="__Fieldmark__54_3488082366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über Internet (Adresse):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wünschte Anlagen (Zeugnisse, Lebenslauf etc.)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160" w:after="0"/>
              <w:rPr/>
            </w:pPr>
            <w:r>
              <w:rPr>
                <w:sz w:val="16"/>
                <w:szCs w:val="16"/>
              </w:rPr>
              <w:t xml:space="preserve">Bewerbung ab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(TT.MM.JJ)   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16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Bewerbung bis: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(TT.MM.JJ)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-181" w:hanging="0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-181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1620"/>
        <w:gridCol w:w="1620"/>
      </w:tblGrid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 suchen</w:t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chulbildung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rPr>
                <w:b/>
                <w:sz w:val="16"/>
              </w:rPr>
              <w:t>Gewünschter Bildungsabschluss</w:t>
            </w:r>
            <w:r>
              <w:rPr>
                <w:sz w:val="16"/>
              </w:rPr>
              <w:t xml:space="preserve"> (diese Angabe ist zwingend erforderlich)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530" w:leader="none"/>
                <w:tab w:val="left" w:pos="4250" w:leader="none"/>
                <w:tab w:val="left" w:pos="623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8_3488082366"/>
            <w:bookmarkStart w:id="74" w:name="__Fieldmark__58_3488082366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icht relevant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59_3488082366"/>
            <w:bookmarkStart w:id="76" w:name="__Fieldmark__59_3488082366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auptschulabschluss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60_3488082366"/>
            <w:bookmarkStart w:id="78" w:name="__Fieldmark__60_3488082366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ttlere Reif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61_3488082366"/>
            <w:bookmarkStart w:id="80" w:name="__Fieldmark__61_3488082366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achhochschulreif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62_3488082366"/>
            <w:bookmarkStart w:id="82" w:name="__Fieldmark__62_3488082366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achabitur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530" w:leader="none"/>
                <w:tab w:val="left" w:pos="4250" w:leader="none"/>
                <w:tab w:val="left" w:pos="6230" w:leader="none"/>
              </w:tabs>
              <w:spacing w:before="60" w:after="0"/>
              <w:rPr>
                <w:sz w:val="16"/>
                <w:szCs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63_3488082366"/>
            <w:bookmarkStart w:id="84" w:name="__Fieldmark__63_3488082366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bitur 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64_3488082366"/>
            <w:bookmarkStart w:id="86" w:name="__Fieldmark__64_3488082366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Fachhochschule</w:t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65_3488082366"/>
            <w:bookmarkStart w:id="88" w:name="__Fieldmark__65_3488082366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Uni / Hochschul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66_3488082366"/>
            <w:bookmarkStart w:id="90" w:name="__Fieldmark__66_3488082366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chulart / Fachrichtung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geschlossene Berufsausbildun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69_3488082366"/>
            <w:bookmarkStart w:id="92" w:name="__Fieldmark__69_3488082366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Ausbildung als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erufserfahrung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1_3488082366"/>
            <w:bookmarkStart w:id="94" w:name="__Fieldmark__71_3488082366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Berufseinsteiger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2_3488082366"/>
            <w:bookmarkStart w:id="96" w:name="__Fieldmark__72_3488082366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mit Berufserfahr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3_3488082366"/>
            <w:bookmarkStart w:id="98" w:name="__Fieldmark__73_3488082366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Anlernung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ührerschein erforderlich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3170" w:leader="none"/>
              </w:tabs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74_3488082366"/>
            <w:bookmarkStart w:id="100" w:name="__Fieldmark__74_3488082366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zwinge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75_3488082366"/>
            <w:bookmarkStart w:id="102" w:name="__Fieldmark__75_3488082366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wünschenswert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76_3488082366"/>
            <w:bookmarkStart w:id="104" w:name="__Fieldmark__76_3488082366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rt/Klasse(n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>PKW erforderli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78_3488082366"/>
            <w:bookmarkStart w:id="106" w:name="__Fieldmark__78_3488082366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j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79_3488082366"/>
            <w:bookmarkStart w:id="108" w:name="__Fieldmark__79_3488082366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heiten / Zusatzinformatione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hkenntnisse und Fertigkeiten (u. a. auch Sprachkenntnisse, Lizenzen, Weiterbildung und Zertifikate, Führungskompetenzen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ersönliche Stärken – Uns ist wichtig</w:t>
            </w:r>
          </w:p>
        </w:tc>
      </w:tr>
      <w:tr>
        <w:trPr>
          <w:trHeight w:val="2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Bitte geben Sie hier jene persönlichen Stärken an, die der Bewerber für die Stelle in besonderer Weise mitbringen sollte </w:t>
              <w:br/>
            </w:r>
            <w:r>
              <w:rPr>
                <w:b/>
                <w:sz w:val="32"/>
                <w:szCs w:val="32"/>
              </w:rPr>
              <w:t>Bitte wählen Sie insgesamt maximal 5 aus.</w:t>
            </w:r>
          </w:p>
        </w:tc>
      </w:tr>
      <w:tr>
        <w:trPr>
          <w:trHeight w:val="133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1509"/>
              <w:gridCol w:w="726"/>
              <w:gridCol w:w="2805"/>
              <w:gridCol w:w="1515"/>
            </w:tblGrid>
            <w:tr>
              <w:trPr/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hodenkompetenz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zial- kommunikative Kompetenz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Analyse- und </w:t>
                    <w:br/>
                    <w:t>Problemlösefähigkei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ist in der Lage (neue) Aufgabenstellungen zu erkennen und zu strukturieren, sammelt hierzu Informationen, gewichtet diese und entwickelt Lösungsvorschläg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09" w:name="__Fieldmark__82_3488082366"/>
                  <w:bookmarkStart w:id="110" w:name="__Fieldmark__82_3488082366"/>
                  <w:bookmarkEnd w:id="110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Einfühlungsvermögen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kann sich gut in andere Menschen hineinversetz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1" w:name="__Fieldmark__83_3488082366"/>
                  <w:bookmarkStart w:id="112" w:name="__Fieldmark__83_3488082366"/>
                  <w:bookmarkEnd w:id="112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Auffassungsfähigkeit/-gab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ist in der Lage Neues schnell zu begreifen und zu erfassen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3" w:name="__Fieldmark__84_3488082366"/>
                  <w:bookmarkStart w:id="114" w:name="__Fieldmark__84_3488082366"/>
                  <w:bookmarkEnd w:id="114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Führungsfähigkei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kann aufgaben- und mitarbeiterorientiert (erfolgreich) eine Gruppe von Menschen leit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5" w:name="__Fieldmark__85_3488082366"/>
                  <w:bookmarkStart w:id="116" w:name="__Fieldmark__85_3488082366"/>
                  <w:bookmarkEnd w:id="116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Entscheidungsfähigke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er Arbeitnehmer kann sich mit den relevanten Alternativen sachlich auseinandersetzen, sie bewerten und trifft eine Entscheidun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7" w:name="__Fieldmark__86_3488082366"/>
                  <w:bookmarkStart w:id="118" w:name="__Fieldmark__86_3488082366"/>
                  <w:bookmarkEnd w:id="118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Kommunikationsfähigkei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ist in der Lage sich klar und verständlich auszudrücken und argumentiert überzeugend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9" w:name="__Fieldmark__87_3488082366"/>
                  <w:bookmarkStart w:id="120" w:name="__Fieldmark__87_3488082366"/>
                  <w:bookmarkEnd w:id="120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Ganzheitliches Denk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er Arbeitnehmer ist in der Lage bei seinen Überlegungen/Planungen die Auswirkungen auf andere Bereiche zu berücksichtigen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1" w:name="__Fieldmark__88_3488082366"/>
                  <w:bookmarkStart w:id="122" w:name="__Fieldmark__88_3488082366"/>
                  <w:bookmarkEnd w:id="122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Kundenorientierung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steht Kundenanliegen offen gegenüber und versucht deren Wünsche zu erfüll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3" w:name="__Fieldmark__89_3488082366"/>
                  <w:bookmarkStart w:id="124" w:name="__Fieldmark__89_3488082366"/>
                  <w:bookmarkEnd w:id="124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Organisationsfähigkei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kann Abläufe planen und entwickeln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5" w:name="__Fieldmark__90_3488082366"/>
                  <w:bookmarkStart w:id="126" w:name="__Fieldmark__90_3488082366"/>
                  <w:bookmarkEnd w:id="126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Teamfähigkei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kann sich in eine Gruppe einordnen und einbringen, um ein gemeinsames Ziel zu erreich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7" w:name="__Fieldmark__91_3488082366"/>
                  <w:bookmarkStart w:id="128" w:name="__Fieldmark__91_3488082366"/>
                  <w:bookmarkEnd w:id="128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1515"/>
              <w:gridCol w:w="720"/>
              <w:gridCol w:w="2805"/>
              <w:gridCol w:w="1515"/>
            </w:tblGrid>
            <w:tr>
              <w:trPr/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Aktivitäts- und Umsetzungskompetenz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sonale Kompetenz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Belastbarkei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Der Arbeitnehmer kann mit Druck und schwierigen Arbeitssituationen gut umgeh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9" w:name="__Fieldmark__92_3488082366"/>
                  <w:bookmarkStart w:id="130" w:name="__Fieldmark__92_3488082366"/>
                  <w:bookmarkEnd w:id="130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Flexibilitä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er Arbeitnehmer kann sich schnell auf neue Arbeitsbedingungen/Anforderungen einstell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31" w:name="__Fieldmark__93_3488082366"/>
                  <w:bookmarkStart w:id="132" w:name="__Fieldmark__93_3488082366"/>
                  <w:bookmarkEnd w:id="132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Eigeninitiativ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 kann Vorschläge/Lösungen ohne Anstoß von außen entwickel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33" w:name="__Fieldmark__94_3488082366"/>
                  <w:bookmarkStart w:id="134" w:name="__Fieldmark__94_3488082366"/>
                  <w:bookmarkEnd w:id="134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Kreativitä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er Arbeitnehmer kann neue Ideen entwickeln und ist  einfallsreich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35" w:name="__Fieldmark__95_3488082366"/>
                  <w:bookmarkStart w:id="136" w:name="__Fieldmark__95_3488082366"/>
                  <w:bookmarkEnd w:id="136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Motivation/ </w:t>
                    <w:br/>
                    <w:t>Leistungsbereitschaf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ist in der Lage sich stets voll einzusetz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37" w:name="__Fieldmark__96_3488082366"/>
                  <w:bookmarkStart w:id="138" w:name="__Fieldmark__96_3488082366"/>
                  <w:bookmarkEnd w:id="138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Lernbereitschaf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er Arbeitnehmer ist daran interessiert, sich neues Wissen anzueign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39" w:name="__Fieldmark__97_3488082366"/>
                  <w:bookmarkStart w:id="140" w:name="__Fieldmark__97_3488082366"/>
                  <w:bookmarkEnd w:id="140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Selbständiges Arbeiten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kann Aufgabenstellungen ohne weitere Anweisungen/der Arbeitnehmer kann eigenverantwortlich arbeit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41" w:name="__Fieldmark__98_3488082366"/>
                  <w:bookmarkStart w:id="142" w:name="__Fieldmark__98_3488082366"/>
                  <w:bookmarkEnd w:id="142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Sorgfalt/Genauigkei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er Arbeitnehmer kann präzise arbeiten und überprüft anschließend sein Arbeitsergebni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43" w:name="__Fieldmark__99_3488082366"/>
                  <w:bookmarkStart w:id="144" w:name="__Fieldmark__99_3488082366"/>
                  <w:bookmarkEnd w:id="144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Zielstrebigkeit/ </w:t>
                    <w:br/>
                    <w:t>Ergebnisorientierung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Arbeitnehmer ist in der Lage konsequent zu erreichen, was er sich vorgenommen hat und lässt sich nicht ablenk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45" w:name="__Fieldmark__100_3488082366"/>
                  <w:bookmarkStart w:id="146" w:name="__Fieldmark__100_3488082366"/>
                  <w:bookmarkEnd w:id="146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spacing w:before="96" w:after="9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Zuverlässigkei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er Arbeitnehmer ist in der Lage Vereinbarungen einzuhalte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47" w:name="__Fieldmark__101_3488082366"/>
                  <w:bookmarkStart w:id="148" w:name="__Fieldmark__101_3488082366"/>
                  <w:bookmarkEnd w:id="148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ind w:left="-181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6"/>
              <w:gridCol w:w="851"/>
              <w:gridCol w:w="5860"/>
              <w:gridCol w:w="173"/>
            </w:tblGrid>
            <w:tr>
              <w:trPr>
                <w:trHeight w:val="284" w:hRule="atLeast"/>
              </w:trPr>
              <w:tc>
                <w:tcPr>
                  <w:tcW w:w="3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before="6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um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before="6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before="6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Firmenstempel und Unterschrift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before="6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34715</wp:posOffset>
          </wp:positionH>
          <wp:positionV relativeFrom="margin">
            <wp:posOffset>-508635</wp:posOffset>
          </wp:positionV>
          <wp:extent cx="2282190" cy="508635"/>
          <wp:effectExtent l="0" t="0" r="0" b="0"/>
          <wp:wrapSquare wrapText="bothSides"/>
          <wp:docPr id="1" name="s_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_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imes New Roman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20:00Z</dcterms:created>
  <dc:creator>WesselB</dc:creator>
  <dc:description/>
  <cp:keywords/>
  <dc:language>en-US</dc:language>
  <cp:lastModifiedBy>2KMEDIA</cp:lastModifiedBy>
  <dcterms:modified xsi:type="dcterms:W3CDTF">2014-01-25T16:20:00Z</dcterms:modified>
  <cp:revision>2</cp:revision>
  <dc:subject/>
  <dc:title>&lt;Logo wenn Maskenfeld „Dst-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bsenderDatenÜberschreiben">
    <vt:lpwstr>AbsenderDatenÜberschreiben</vt:lpwstr>
  </property>
  <property fmtid="{D5CDD505-2E9C-101B-9397-08002B2CF9AE}" pid="4" name="Adressat">
    <vt:lpwstr>an</vt:lpwstr>
  </property>
  <property fmtid="{D5CDD505-2E9C-101B-9397-08002B2CF9AE}" pid="5" name="BK_Adresse">
    <vt:lpwstr>BK_Adresse</vt:lpwstr>
  </property>
  <property fmtid="{D5CDD505-2E9C-101B-9397-08002B2CF9AE}" pid="6" name="BKeditor">
    <vt:lpwstr>ja</vt:lpwstr>
  </property>
  <property fmtid="{D5CDD505-2E9C-101B-9397-08002B2CF9AE}" pid="7" name="Begleitschreiben">
    <vt:bool>0</vt:bool>
  </property>
  <property fmtid="{D5CDD505-2E9C-101B-9397-08002B2CF9AE}" pid="8" name="DA-Hilfedatei">
    <vt:lpwstr/>
  </property>
  <property fmtid="{D5CDD505-2E9C-101B-9397-08002B2CF9AE}" pid="9" name="DMS_FV1">
    <vt:lpwstr/>
  </property>
  <property fmtid="{D5CDD505-2E9C-101B-9397-08002B2CF9AE}" pid="10" name="DMS_FV2">
    <vt:lpwstr/>
  </property>
  <property fmtid="{D5CDD505-2E9C-101B-9397-08002B2CF9AE}" pid="11" name="DMS_Matrix_Entwurf">
    <vt:bool>0</vt:bool>
  </property>
  <property fmtid="{D5CDD505-2E9C-101B-9397-08002B2CF9AE}" pid="12" name="DMS_Matrix_Original">
    <vt:bool>0</vt:bool>
  </property>
  <property fmtid="{D5CDD505-2E9C-101B-9397-08002B2CF9AE}" pid="13" name="Datensatz">
    <vt:lpwstr>0</vt:lpwstr>
  </property>
  <property fmtid="{D5CDD505-2E9C-101B-9397-08002B2CF9AE}" pid="14" name="DatensatzGUID">
    <vt:lpwstr>917c53ab-8045-4cc1-bae0-310c7a441cff</vt:lpwstr>
  </property>
  <property fmtid="{D5CDD505-2E9C-101B-9397-08002B2CF9AE}" pid="15" name="Datensätze">
    <vt:lpwstr>0</vt:lpwstr>
  </property>
  <property fmtid="{D5CDD505-2E9C-101B-9397-08002B2CF9AE}" pid="16" name="Dokumentklasse">
    <vt:lpwstr>extern</vt:lpwstr>
  </property>
  <property fmtid="{D5CDD505-2E9C-101B-9397-08002B2CF9AE}" pid="17" name="Doppeldruck">
    <vt:bool>0</vt:bool>
  </property>
  <property fmtid="{D5CDD505-2E9C-101B-9397-08002B2CF9AE}" pid="18" name="DritterBezeichnung">
    <vt:lpwstr>DritterBezeichnung</vt:lpwstr>
  </property>
  <property fmtid="{D5CDD505-2E9C-101B-9397-08002B2CF9AE}" pid="19" name="Drucken">
    <vt:bool>0</vt:bool>
  </property>
  <property fmtid="{D5CDD505-2E9C-101B-9397-08002B2CF9AE}" pid="20" name="Entwicklung">
    <vt:bool>0</vt:bool>
  </property>
  <property fmtid="{D5CDD505-2E9C-101B-9397-08002B2CF9AE}" pid="21" name="Entwurf">
    <vt:r8>0</vt:r8>
  </property>
  <property fmtid="{D5CDD505-2E9C-101B-9397-08002B2CF9AE}" pid="22" name="FVAbsender">
    <vt:bool>0</vt:bool>
  </property>
  <property fmtid="{D5CDD505-2E9C-101B-9397-08002B2CF9AE}" pid="23" name="FVAbsender2">
    <vt:bool>0</vt:bool>
  </property>
  <property fmtid="{D5CDD505-2E9C-101B-9397-08002B2CF9AE}" pid="24" name="Fachverfahren">
    <vt:lpwstr>vam</vt:lpwstr>
  </property>
  <property fmtid="{D5CDD505-2E9C-101B-9397-08002B2CF9AE}" pid="25" name="FreigabeAb">
    <vt:lpwstr>01.01.1900</vt:lpwstr>
  </property>
  <property fmtid="{D5CDD505-2E9C-101B-9397-08002B2CF9AE}" pid="26" name="GUID">
    <vt:lpwstr>{A67FB82A-9595-4B4C-9368-E0D1F244C8BA}</vt:lpwstr>
  </property>
  <property fmtid="{D5CDD505-2E9C-101B-9397-08002B2CF9AE}" pid="27" name="KdNr">
    <vt:lpwstr/>
  </property>
  <property fmtid="{D5CDD505-2E9C-101B-9397-08002B2CF9AE}" pid="28" name="Kunde">
    <vt:lpwstr>, </vt:lpwstr>
  </property>
  <property fmtid="{D5CDD505-2E9C-101B-9397-08002B2CF9AE}" pid="29" name="MasterDocument">
    <vt:bool>1</vt:bool>
  </property>
  <property fmtid="{D5CDD505-2E9C-101B-9397-08002B2CF9AE}" pid="30" name="Original">
    <vt:r8>1</vt:r8>
  </property>
  <property fmtid="{D5CDD505-2E9C-101B-9397-08002B2CF9AE}" pid="31" name="OriginalperEmail">
    <vt:bool>0</vt:bool>
  </property>
  <property fmtid="{D5CDD505-2E9C-101B-9397-08002B2CF9AE}" pid="32" name="SessionGUID">
    <vt:lpwstr>1617878b-8072-42f4-a934-0aad345b275f</vt:lpwstr>
  </property>
  <property fmtid="{D5CDD505-2E9C-101B-9397-08002B2CF9AE}" pid="33" name="SpeicherName">
    <vt:lpwstr>Vermittlungsauftrag Arbeitsstellen-0409120844~Frau Brigitte Wessel</vt:lpwstr>
  </property>
  <property fmtid="{D5CDD505-2E9C-101B-9397-08002B2CF9AE}" pid="34" name="Speichern">
    <vt:bool>0</vt:bool>
  </property>
  <property fmtid="{D5CDD505-2E9C-101B-9397-08002B2CF9AE}" pid="35" name="TrackAuskunft">
    <vt:bool>1</vt:bool>
  </property>
  <property fmtid="{D5CDD505-2E9C-101B-9397-08002B2CF9AE}" pid="36" name="VersionFreigabeAb">
    <vt:lpwstr>01.01.2000</vt:lpwstr>
  </property>
  <property fmtid="{D5CDD505-2E9C-101B-9397-08002B2CF9AE}" pid="37" name="Vfg">
    <vt:lpwstr/>
  </property>
  <property fmtid="{D5CDD505-2E9C-101B-9397-08002B2CF9AE}" pid="38" name="WV">
    <vt:bool>0</vt:bool>
  </property>
  <property fmtid="{D5CDD505-2E9C-101B-9397-08002B2CF9AE}" pid="39" name="WVDatum">
    <vt:lpwstr>27t</vt:lpwstr>
  </property>
  <property fmtid="{D5CDD505-2E9C-101B-9397-08002B2CF9AE}" pid="40" name="WVGrund">
    <vt:lpwstr> </vt:lpwstr>
  </property>
  <property fmtid="{D5CDD505-2E9C-101B-9397-08002B2CF9AE}" pid="41" name="ZDS_Anlage_1">
    <vt:lpwstr> </vt:lpwstr>
  </property>
  <property fmtid="{D5CDD505-2E9C-101B-9397-08002B2CF9AE}" pid="42" name="ZDS_Anlage_2">
    <vt:lpwstr> </vt:lpwstr>
  </property>
  <property fmtid="{D5CDD505-2E9C-101B-9397-08002B2CF9AE}" pid="43" name="Zentraler Druck">
    <vt:bool>0</vt:bool>
  </property>
  <property fmtid="{D5CDD505-2E9C-101B-9397-08002B2CF9AE}" pid="44" name="ams_status">
    <vt:lpwstr>unerledigt</vt:lpwstr>
  </property>
  <property fmtid="{D5CDD505-2E9C-101B-9397-08002B2CF9AE}" pid="45" name="dokvorlage">
    <vt:lpwstr> </vt:lpwstr>
  </property>
  <property fmtid="{D5CDD505-2E9C-101B-9397-08002B2CF9AE}" pid="46" name="eAkte">
    <vt:bool>1</vt:bool>
  </property>
  <property fmtid="{D5CDD505-2E9C-101B-9397-08002B2CF9AE}" pid="47" name="eAkteAktennummer">
    <vt:lpwstr>2002</vt:lpwstr>
  </property>
  <property fmtid="{D5CDD505-2E9C-101B-9397-08002B2CF9AE}" pid="48" name="eAkteBearbeiter">
    <vt:lpwstr/>
  </property>
  <property fmtid="{D5CDD505-2E9C-101B-9397-08002B2CF9AE}" pid="49" name="eAkteBearbeitungsstatus">
    <vt:lpwstr> </vt:lpwstr>
  </property>
  <property fmtid="{D5CDD505-2E9C-101B-9397-08002B2CF9AE}" pid="50" name="eAkteBetreff">
    <vt:lpwstr> </vt:lpwstr>
  </property>
  <property fmtid="{D5CDD505-2E9C-101B-9397-08002B2CF9AE}" pid="51" name="eAkteBlueListIdentifier">
    <vt:bool>0</vt:bool>
  </property>
  <property fmtid="{D5CDD505-2E9C-101B-9397-08002B2CF9AE}" pid="52" name="eAkteDMSPostkorb">
    <vt:lpwstr/>
  </property>
  <property fmtid="{D5CDD505-2E9C-101B-9397-08002B2CF9AE}" pid="53" name="eAkteDMSPostkorbName">
    <vt:lpwstr/>
  </property>
  <property fmtid="{D5CDD505-2E9C-101B-9397-08002B2CF9AE}" pid="54" name="eAkteDienststelle">
    <vt:lpwstr>09601</vt:lpwstr>
  </property>
  <property fmtid="{D5CDD505-2E9C-101B-9397-08002B2CF9AE}" pid="55" name="eAkteDienststelleUebergabe">
    <vt:lpwstr>09601</vt:lpwstr>
  </property>
  <property fmtid="{D5CDD505-2E9C-101B-9397-08002B2CF9AE}" pid="56" name="eAkteDokumenttyp">
    <vt:lpwstr>SCHREIBEN</vt:lpwstr>
  </property>
  <property fmtid="{D5CDD505-2E9C-101B-9397-08002B2CF9AE}" pid="57" name="eAkteFachschluessel">
    <vt:lpwstr/>
  </property>
  <property fmtid="{D5CDD505-2E9C-101B-9397-08002B2CF9AE}" pid="58" name="eAkteKennzeichenFachschluessel">
    <vt:lpwstr>1</vt:lpwstr>
  </property>
  <property fmtid="{D5CDD505-2E9C-101B-9397-08002B2CF9AE}" pid="59" name="eAkteKennzeichenSekundaerschluessel">
    <vt:lpwstr/>
  </property>
  <property fmtid="{D5CDD505-2E9C-101B-9397-08002B2CF9AE}" pid="60" name="eAkteMatrixcode">
    <vt:bool>1</vt:bool>
  </property>
  <property fmtid="{D5CDD505-2E9C-101B-9397-08002B2CF9AE}" pid="61" name="eAkteMatrixcodeEleisaMapping">
    <vt:bool>0</vt:bool>
  </property>
  <property fmtid="{D5CDD505-2E9C-101B-9397-08002B2CF9AE}" pid="62" name="eAkteRechtskreis">
    <vt:lpwstr>3</vt:lpwstr>
  </property>
  <property fmtid="{D5CDD505-2E9C-101B-9397-08002B2CF9AE}" pid="63" name="eAkteSekundaerschluessel">
    <vt:lpwstr/>
  </property>
  <property fmtid="{D5CDD505-2E9C-101B-9397-08002B2CF9AE}" pid="64" name="eAkteTeam">
    <vt:lpwstr>141</vt:lpwstr>
  </property>
  <property fmtid="{D5CDD505-2E9C-101B-9397-08002B2CF9AE}" pid="65" name="eAkteTeamBeimMatrixCodeEinfuegen">
    <vt:bool>1</vt:bool>
  </property>
  <property fmtid="{D5CDD505-2E9C-101B-9397-08002B2CF9AE}" pid="66" name="eAkteUebergeben">
    <vt:lpwstr>1</vt:lpwstr>
  </property>
  <property fmtid="{D5CDD505-2E9C-101B-9397-08002B2CF9AE}" pid="67" name="eAkteWVPostkorb">
    <vt:lpwstr/>
  </property>
  <property fmtid="{D5CDD505-2E9C-101B-9397-08002B2CF9AE}" pid="68" name="eAkteWVPostkorbName">
    <vt:lpwstr/>
  </property>
  <property fmtid="{D5CDD505-2E9C-101B-9397-08002B2CF9AE}" pid="69" name="eAkteWiedervorlageklasse">
    <vt:lpwstr> </vt:lpwstr>
  </property>
  <property fmtid="{D5CDD505-2E9C-101B-9397-08002B2CF9AE}" pid="70" name="eWV installiert">
    <vt:bool>0</vt:bool>
  </property>
  <property fmtid="{D5CDD505-2E9C-101B-9397-08002B2CF9AE}" pid="71" name="eleisa">
    <vt:bool>0</vt:bool>
  </property>
  <property fmtid="{D5CDD505-2E9C-101B-9397-08002B2CF9AE}" pid="72" name="elektr. WV">
    <vt:bool>0</vt:bool>
  </property>
  <property fmtid="{D5CDD505-2E9C-101B-9397-08002B2CF9AE}" pid="73" name="kunde_LKZ">
    <vt:lpwstr>D</vt:lpwstr>
  </property>
  <property fmtid="{D5CDD505-2E9C-101B-9397-08002B2CF9AE}" pid="74" name="kunde_nachname">
    <vt:lpwstr/>
  </property>
  <property fmtid="{D5CDD505-2E9C-101B-9397-08002B2CF9AE}" pid="75" name="kunde_ort">
    <vt:lpwstr/>
  </property>
  <property fmtid="{D5CDD505-2E9C-101B-9397-08002B2CF9AE}" pid="76" name="kunde_plz">
    <vt:lpwstr/>
  </property>
  <property fmtid="{D5CDD505-2E9C-101B-9397-08002B2CF9AE}" pid="77" name="kunde_postfach">
    <vt:lpwstr/>
  </property>
  <property fmtid="{D5CDD505-2E9C-101B-9397-08002B2CF9AE}" pid="78" name="kunde_strasse">
    <vt:lpwstr/>
  </property>
  <property fmtid="{D5CDD505-2E9C-101B-9397-08002B2CF9AE}" pid="79" name="kunde_vorname">
    <vt:lpwstr/>
  </property>
  <property fmtid="{D5CDD505-2E9C-101B-9397-08002B2CF9AE}" pid="80" name="loadauskunft">
    <vt:bool>1</vt:bool>
  </property>
  <property fmtid="{D5CDD505-2E9C-101B-9397-08002B2CF9AE}" pid="81" name="maban">
    <vt:lpwstr/>
  </property>
  <property fmtid="{D5CDD505-2E9C-101B-9397-08002B2CF9AE}" pid="82" name="schliessen">
    <vt:bool>0</vt:bool>
  </property>
  <property fmtid="{D5CDD505-2E9C-101B-9397-08002B2CF9AE}" pid="83" name="sgbx">
    <vt:bool>0</vt:bool>
  </property>
  <property fmtid="{D5CDD505-2E9C-101B-9397-08002B2CF9AE}" pid="84" name="vorlagennummer">
    <vt:lpwstr> </vt:lpwstr>
  </property>
  <property fmtid="{D5CDD505-2E9C-101B-9397-08002B2CF9AE}" pid="85" name="wvpostfach">
    <vt:lpwstr>SELBST</vt:lpwstr>
  </property>
  <property fmtid="{D5CDD505-2E9C-101B-9397-08002B2CF9AE}" pid="86" name="wvzeitraum">
    <vt:lpwstr> </vt:lpwstr>
  </property>
  <property fmtid="{D5CDD505-2E9C-101B-9397-08002B2CF9AE}" pid="87" name="zvsTestVorlage">
    <vt:bool>0</vt:bool>
  </property>
  <property fmtid="{D5CDD505-2E9C-101B-9397-08002B2CF9AE}" pid="88" name="zvsdateiid">
    <vt:lpwstr>13251</vt:lpwstr>
  </property>
  <property fmtid="{D5CDD505-2E9C-101B-9397-08002B2CF9AE}" pid="89" name="zvsfileid">
    <vt:lpwstr>90386</vt:lpwstr>
  </property>
</Properties>
</file>